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DUBROV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urbanizam, prostorno planiranje i zaštitu okoliš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za su/financiranje projekata u području zaštite okoliša i prirode te urbanizma i prostornog planir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 interesa za Grad Dubrovnik za 2024. godinu</w:t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razac opisa projekta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71E1BE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limo Vas da prije ispunjavanja Obrasca pažljivo pročitate </w:t>
      </w:r>
      <w:r>
        <w:rPr>
          <w:rFonts w:cs="Arial" w:ascii="Arial" w:hAnsi="Arial"/>
          <w:b/>
          <w:i/>
          <w:sz w:val="22"/>
          <w:szCs w:val="22"/>
        </w:rPr>
        <w:t>Upute za prijavu na Javni poziv za su/financiranje projekata u području zaštite okoliša i prirode te urbanizma i prostornog planiranja od interesa za Grad Dubrovnik za 2024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71E1BE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ažljivo popunite i što je moguće jasnije da bi se mogla napraviti procjena kvalitete prijedloga projekt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Molimo obrazac popuniti korištenjem računala. </w:t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Ako udruga izmijeni bilo koji dio Obrasca, Prijava na Javni poziv će se odbaciti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color w:val="000000"/>
          <w:lang w:eastAsia="hr-HR"/>
        </w:rPr>
      </w:pPr>
      <w:r>
        <w:rPr>
          <w:rFonts w:eastAsia="Arial Unicode MS" w:cs="Arial" w:ascii="Arial Narrow" w:hAnsi="Arial Narrow"/>
          <w:b/>
          <w:bCs/>
          <w:color w:val="000000"/>
          <w:lang w:eastAsia="hr-HR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826"/>
        <w:gridCol w:w="25"/>
        <w:gridCol w:w="3520"/>
        <w:gridCol w:w="2274"/>
      </w:tblGrid>
      <w:tr>
        <w:trPr>
          <w:trHeight w:val="8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ojekta: </w:t>
            </w:r>
          </w:p>
          <w:p>
            <w:pPr>
              <w:pStyle w:val="Normal"/>
              <w:ind w:right="-3408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ijavitelja projekta: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dručje projekta:  </w:t>
            </w:r>
          </w:p>
          <w:p>
            <w:pPr>
              <w:pStyle w:val="Normal"/>
              <w:ind w:right="-3549" w:hanging="0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(označite s „X“  prioritetno područje na koje</w:t>
            </w:r>
          </w:p>
          <w:p>
            <w:pPr>
              <w:pStyle w:val="Normal"/>
              <w:ind w:right="-3549" w:hanging="0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se odnosi prijava projekta)</w:t>
            </w:r>
          </w:p>
          <w:p>
            <w:pPr>
              <w:pStyle w:val="Normal"/>
              <w:ind w:right="-3549" w:hanging="0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Zaštita okoliš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Zaštita prirod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Urbanizam i prostorno planiranj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950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858"/>
        <w:gridCol w:w="838"/>
        <w:gridCol w:w="560"/>
        <w:gridCol w:w="219"/>
        <w:gridCol w:w="251"/>
        <w:gridCol w:w="113"/>
        <w:gridCol w:w="138"/>
        <w:gridCol w:w="145"/>
        <w:gridCol w:w="68"/>
        <w:gridCol w:w="142"/>
        <w:gridCol w:w="12"/>
        <w:gridCol w:w="8"/>
        <w:gridCol w:w="51"/>
        <w:gridCol w:w="212"/>
        <w:gridCol w:w="213"/>
        <w:gridCol w:w="105"/>
        <w:gridCol w:w="107"/>
        <w:gridCol w:w="168"/>
        <w:gridCol w:w="45"/>
        <w:gridCol w:w="213"/>
        <w:gridCol w:w="31"/>
        <w:gridCol w:w="25"/>
        <w:gridCol w:w="6"/>
        <w:gridCol w:w="284"/>
        <w:gridCol w:w="9"/>
        <w:gridCol w:w="283"/>
        <w:gridCol w:w="244"/>
        <w:gridCol w:w="491"/>
        <w:gridCol w:w="48"/>
        <w:gridCol w:w="68"/>
        <w:gridCol w:w="133"/>
        <w:gridCol w:w="141"/>
        <w:gridCol w:w="296"/>
        <w:gridCol w:w="112"/>
        <w:gridCol w:w="15"/>
        <w:gridCol w:w="179"/>
        <w:gridCol w:w="400"/>
        <w:gridCol w:w="274"/>
        <w:gridCol w:w="152"/>
        <w:gridCol w:w="60"/>
        <w:gridCol w:w="30"/>
        <w:gridCol w:w="1327"/>
        <w:gridCol w:w="6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8FA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SNOVNI PODACI O UDRUZI - PRIJAVITELJU PROJEKTA I PARTNERIM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lica i broj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štanski broj i sjedišt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ako je različita od sjedišta udruge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pr. predsjednik/-ca, direktor/-ica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9.  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režna stranic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ziv registracijskog tijela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BAN Udrug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sobni identifikacijski broj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broj u Registru neprofitnih organizacija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 sukladno Statutu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vrha i područje djelovanj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udruge, sukladno Statutu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broj članov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đan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avnih osoba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io volonterskog rada u udruzi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volontiraju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sati volonterskog rada ostvarenih u 2022. godini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neodređeno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Ukupno ostvareni prihod udruge u godini koja prethodi godini raspisivanja poziva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upišite iznos za 2022.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onacija državnog proračun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rađana i kućanstav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ovezanih neprofitnih organizacij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ihoda od članarin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ihoda iz EU fondov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plaće u 2022. godini 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naknade drugog dohotka u 2022. godini 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i iznos mjesečnog najma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ukupno odobrenih bespovratnih potpora u 2022. godini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partnerstva u koja je udruga uključena na provedbi projekata u trenutku prijave na ovaj Javni poziv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o ste označili odgovor “da”, kome ga dostavljate i na koji način ga predstavljate javnosti?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o ste označili odgovor "da", koji sustav i od kada?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epoznatljivost prijavitelja (i partnera ako je primjenjivo) kroz financirane projekte u 2021. i 2022. godini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molimo navedite nazive projekata i tijela državne uprave, odnosno jedinica lokalne i područne (regionalne) samouprave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podatke o  partnerskoj organizaciji ako se projekt prijavljuje u partnerstvu: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ako je potrebno dodajte nove retk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organizacije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lica i broj)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d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ako je različita od sjedišta organizacije)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e i prezime osobe ovlaštene za zastupanje i dužnost koju obavlja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režna stranica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rirana pri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ziv registracijskog tijela)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no ostvareni  prihod u godini koja prethodi godini raspisivanja poziva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upišite iznos za 2022.)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odobrenih bespovratnih potpora u 2022. godini 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i)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 vlastitom prostoru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 iznajmljenom prostoru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 prostoru općine/grada/županije/RH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sobni  identifikacijski broj)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broj u Registru neprofitnih organizacija / broj u Sudskom registru)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aksimalno 10 riječi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ažetak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(ukratko predstavite osnovne informacije o projektu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u najviše 30 riječi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edviđeno trajanje provedbe projekta u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mjesecima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najviše 10 mjeseci – od siječnja do listopada 2024.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dručje provedbe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emljopisno područje provedbe projekta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51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županij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jednu ili više županija u kojima se provodi projekt)</w:t>
            </w:r>
          </w:p>
        </w:tc>
        <w:tc>
          <w:tcPr>
            <w:tcW w:w="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jedne ili više jedinica lokalne samouprav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pćina/grad)</w:t>
            </w:r>
          </w:p>
        </w:tc>
        <w:tc>
          <w:tcPr>
            <w:tcW w:w="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iznos potreban za provedbu projekta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4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Iznos koji se traži po ovom Javnom pozivu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od 700,00 do 2.600,00 EUR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3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dodati nove retke po potrebi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zatraženo:</w:t>
            </w:r>
          </w:p>
        </w:tc>
        <w:tc>
          <w:tcPr>
            <w:tcW w:w="2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zatraženih sredstava: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dobiveno:</w:t>
            </w:r>
          </w:p>
        </w:tc>
        <w:tc>
          <w:tcPr>
            <w:tcW w:w="2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odobrenih sredstava: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jekta?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i opišite ciljeve koji se namjeravaju ostvariti provedbom predloženog projekta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očekivani utjecaj projekta -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mjerljive rezultate koje očekujete po završetku provođenja vašeg projekta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na koji način i kojim sadržajima predloženi projekt doprinosi ostvarenju općeg i posebnih ciljeva utvrđenih ovim Javnim pozivom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  <w:tab/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taljan opis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jviše 2000 znakova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ko su ciljane skupine (skupine na koju projektne aktivnosti izravno utječu) obuhvaćene projektom, njihov broj i struktura (npr. po dobi, spolu i sl.)? 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pišite glavne aktivnosti koje ćete provoditi, njihove nositelje, očekivane rezultate te koje ćete metode primijeniti u provedbi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po potrebi proširite tablicu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sitelj</w:t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tode provedbe aktivnosti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je najzastupljeniji tip aktivnosti koji se provodi u projekt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se dodatni tip aktivnosti provodi u projekt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cijski plan - navedite naziv aktivnosti i označite kada će se ista provoditi te tko je odgovoran za njezinu provedbu (udruga prijavitelj ili partner)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2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23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Mjesec provedbe (2024.)</w:t>
            </w:r>
          </w:p>
        </w:tc>
        <w:tc>
          <w:tcPr>
            <w:tcW w:w="4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oditeljica / voditelj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ime i prezime i priložite životopis na propisanom obrascu  sukladno Uputama za prijavitelje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voditelji/ce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ime, prezime, opis dosadašnjeg iskustva i kvalifikacije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volontera koji sudjeluju u provedbi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dite broj volontera i broj predviđenih volonterskih sati u projektu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s aktivnosti koje će volonteri provoditi u provedbi projekt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za svaku kategoriju i vrstu volonterskog rada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osoba koje sudjeluju u provedbi projekt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sti za sve organizacije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anjski/e stručni/e suradnici/ce koji/e sudjeluju u provedbi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ime, prezime i područje stručnog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djelovanja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ratak opis iskustava, postignuća i sposobnosti udruge - prijavitelja da samostalno ili u suradnji s partnerskim organizacijama (ako je primjenjivo) provede predloženi projekt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navedite prijašnje i sadašnje aktivnosti/projekte koje udruga prijavitelj i partneri provode, koji utjecaj u području relevantnom za ovaj natječaj imaju aktivnosti organizacija prijavitelja i partnera, s kim udruga  prijavitelja i partnera surađuju u provedbi svojih aktivnosti, tko je do sada financirao/donirao/sponzorirao aktivnosti organizacija)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o se projekt provodi u partnerstvu, potrebno je odgovoriti 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 pitanja 26. - 28.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i zašto je došlo do povezivanja partnerskih organizacija koje prijavljuju ovaj zajednički projekt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/doprinos partnerske organizacije u provedbi projekt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ćete osigurati prijenos specifičnih znanja i vještina među partnerskim organizacijama u projektu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lanirate u provedbu projekta uključiti predlagatelje/donositelje/provoditelje javnih politika (na lokalnoj, regionalnoj, nacionalnoj ili europskoj razini) na koje se odnosi projekt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način planirate uključiti građane i građanke u aktivnosti projekta te informirati širu javnost o tijeku provedbe i rezultatima projekt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će se način izvršiti praćenje i vrednovanje postignuća rezultata projekta i njegov utjecaj na ispunjavanje ciljeva ovog Javnog poziv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DRŽIVOST PROJEKTA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pišite planira li se i na koji će se način osigurati održivost projekta nakon isteka financijske podrške ugovornog tijel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financijsku, institucionalnu, na razini razvijanja javnih politika i okolišnu održivost projektnih aktivnosti nakon završetka projekta)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263" w:type="dxa"/>
            <w:gridSpan w:val="7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voditelja/voditeljice projekt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udruzi - prijavitelju)</w:t>
            </w:r>
          </w:p>
        </w:tc>
        <w:tc>
          <w:tcPr>
            <w:tcW w:w="3000" w:type="dxa"/>
            <w:gridSpan w:val="22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gridSpan w:val="14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udruzi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61"/>
        <w:gridCol w:w="8084"/>
      </w:tblGrid>
      <w:tr>
        <w:trPr>
          <w:trHeight w:val="1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i datum: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</w:rPr>
      <w:t>A-01 Obrazac opisa projekta</w:t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uppressAutoHyphens w:val="false"/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napToGrid w:val="false"/>
      <w:spacing w:before="0" w:after="240"/>
      <w:jc w:val="center"/>
    </w:pPr>
    <w:rPr>
      <w:b/>
      <w:sz w:val="4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1:00Z</dcterms:created>
  <dc:creator>_</dc:creator>
  <dc:description/>
  <cp:keywords/>
  <dc:language>en-US</dc:language>
  <cp:lastModifiedBy>Marija Crnčević</cp:lastModifiedBy>
  <dcterms:modified xsi:type="dcterms:W3CDTF">2023-07-14T08:53:00Z</dcterms:modified>
  <cp:revision>74</cp:revision>
  <dc:subject/>
  <dc:title/>
</cp:coreProperties>
</file>